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ictures from the Health Care Waste Management Pilot Proje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ratong Hospita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3785870"/>
            <wp:effectExtent l="0" t="0" r="0" b="0"/>
            <wp:docPr id="1" name="Rack%20w%20Black%20bag%201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ck%20w%20Black%20bag%201%20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3811905"/>
            <wp:effectExtent l="0" t="0" r="0" b="0"/>
            <wp:docPr id="2" name="Addis%20bin%20on%20wall%20rack%203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dis%20bin%20on%20wall%20rack%203%20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2143125"/>
            <wp:effectExtent l="0" t="0" r="0" b="0"/>
            <wp:docPr id="3" name="Red%20bag%20being%20closed%20Rubber%20Band%205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d%20bag%20being%20closed%20Rubber%20Band%205%20sma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3785870"/>
            <wp:effectExtent l="0" t="0" r="0" b="0"/>
            <wp:docPr id="4" name="Red%20bag%20being%20closed%20Rubber%20Band%202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d%20bag%20being%20closed%20Rubber%20Band%202%20sma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3862705"/>
            <wp:effectExtent l="0" t="0" r="0" b="0"/>
            <wp:docPr id="5" name="Sealed%20bag%20removed%20from%20stand%201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aled%20bag%20removed%20from%20stand%201%20sma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2420" cy="3787140"/>
            <wp:effectExtent l="0" t="0" r="0" b="0"/>
            <wp:docPr id="6" name="Stand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and%2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3785870"/>
            <wp:effectExtent l="0" t="0" r="0" b="0"/>
            <wp:docPr id="7" name="Wheelie%20bin%20pushed%203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heelie%20bin%20pushed%203%20sma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2420" cy="3787140"/>
            <wp:effectExtent l="0" t="0" r="0" b="0"/>
            <wp:docPr id="8" name="Wheelie%20bin%20pushe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heelie%20bin%20pushed%2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2133600"/>
            <wp:effectExtent l="0" t="0" r="0" b="0"/>
            <wp:docPr id="9" name="Seal%20being%20placed%20on%20cage%20trolley%205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al%20being%20placed%20on%20cage%20trolley%205%20smal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3837305"/>
            <wp:effectExtent l="0" t="0" r="0" b="0"/>
            <wp:docPr id="10" name="Cage%20trolley%20pushed%203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ge%20trolley%20pushed%203%20smal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3837305"/>
            <wp:effectExtent l="0" t="0" r="0" b="0"/>
            <wp:docPr id="11" name="Cage%20trolley%20pushed%202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ge%20trolley%20pushed%202%20smal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3785870"/>
            <wp:effectExtent l="0" t="0" r="0" b="0"/>
            <wp:docPr id="12" name="Dsc00009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sc00009%20smal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2133600"/>
            <wp:effectExtent l="0" t="0" r="0" b="0"/>
            <wp:docPr id="13" name="Dsc00002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sc00002%20smal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3785870"/>
            <wp:effectExtent l="0" t="0" r="0" b="0"/>
            <wp:docPr id="14" name="Dsc00004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sc00004%20smal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2133600"/>
            <wp:effectExtent l="0" t="0" r="0" b="0"/>
            <wp:docPr id="15" name="Dsc00015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sc00015%20smal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3794760"/>
            <wp:effectExtent l="0" t="0" r="0" b="0"/>
            <wp:docPr id="16" name="Dsc00003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sc00003%20smal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2138045"/>
            <wp:effectExtent l="0" t="0" r="0" b="0"/>
            <wp:docPr id="17" name="Dsc00001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sc00001%20smal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3785870"/>
            <wp:effectExtent l="0" t="0" r="0" b="0"/>
            <wp:docPr id="18" name="Dsc00012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sc00012%20smal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3785870"/>
            <wp:effectExtent l="0" t="0" r="0" b="0"/>
            <wp:docPr id="19" name="Dsc00013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sc00013%20smal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2851150" cy="3794760"/>
            <wp:effectExtent l="0" t="0" r="0" b="0"/>
            <wp:docPr id="20" name="Dsc00007%20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sc00007%20smal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45:00Z</dcterms:created>
  <dc:creator>Torben Kristiansen</dc:creator>
  <dc:description/>
  <dc:language>en-US</dc:language>
  <cp:lastModifiedBy>L Godfrey</cp:lastModifiedBy>
  <cp:lastPrinted>2003-02-12T15:29:00Z</cp:lastPrinted>
  <dcterms:modified xsi:type="dcterms:W3CDTF">2003-02-19T07:45:00Z</dcterms:modified>
  <cp:revision>2</cp:revision>
  <dc:subject/>
  <dc:title>Pictures from the Health Care Waste Management Pilot Project</dc:title>
</cp:coreProperties>
</file>