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Health Care Waste</w:t>
      </w:r>
    </w:p>
    <w:p>
      <w:pPr>
        <w:pStyle w:val="Heading"/>
        <w:rPr>
          <w:caps/>
        </w:rPr>
      </w:pPr>
      <w:r>
        <w:rPr>
          <w:caps/>
        </w:rPr>
        <w:t>PROJECT TEA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50"/>
        <w:gridCol w:w="2724"/>
      </w:tblGrid>
      <w:tr>
        <w:trPr>
          <w:tblHeader w:val="true"/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ibili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ffiliation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Dee Fischer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Deputy Direc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uteng DACEL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ydney Nko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autoSpaceDE w:val="tru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ssistant Direc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autoSpaceDE w:val="true"/>
              <w:rPr/>
            </w:pPr>
            <w:r>
              <w:rPr>
                <w:rFonts w:cs="Arial"/>
              </w:rPr>
              <w:t xml:space="preserve">Gauteng </w:t>
            </w:r>
            <w:r>
              <w:rPr>
                <w:rFonts w:cs="Arial"/>
                <w:lang w:val="en-GB"/>
              </w:rPr>
              <w:t>DACEL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Torben Kristiansen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Technical Advis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autoSpaceDE w:val="true"/>
              <w:rPr>
                <w:rFonts w:cs="Arial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lang w:val="en-GB"/>
                </w:rPr>
                <w:t>Rambøll, Denmark</w:t>
              </w:r>
            </w:hyperlink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Sharmaine Ramathar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PA to C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bøll, Denmark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bus Ot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tegic Plann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bus Otto &amp; Assoc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ls Juul Bus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Strategic Plann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bøll, Denmark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e Baldw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Waste Handl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C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da Godfre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Waste Information Sys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CSIR, Environmentek</w:t>
              </w:r>
            </w:hyperlink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k Nørb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Waste Information Sys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bøll, Denmark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ul Furni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te Information Sys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uteng DACEL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Cleme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Economis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Couls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y Build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lth &amp; Development Africa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leming Koc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Capacity Build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autoSpaceDE w:val="tru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penhagen Development Consultants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et Magn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288" w:leader="none"/>
                <w:tab w:val="left" w:pos="5040" w:leader="none"/>
                <w:tab w:val="left" w:pos="547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cs="Arial"/>
              </w:rPr>
            </w:pPr>
            <w:r>
              <w:rPr>
                <w:rFonts w:cs="Arial"/>
              </w:rPr>
              <w:t>Environmental Healt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autoSpaceDE w:val="tru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a-DK"/>
              </w:rPr>
              <w:t>Morten Kyna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der Specification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bøll, Denmark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Robyn Ste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Specification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wman Gilfil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f@gpg.gov.za" TargetMode="External"/><Relationship Id="rId3" Type="http://schemas.openxmlformats.org/officeDocument/2006/relationships/hyperlink" Target="mailto:tok@ramboll.dk" TargetMode="External"/><Relationship Id="rId4" Type="http://schemas.openxmlformats.org/officeDocument/2006/relationships/hyperlink" Target="http://www.ramboll.com/" TargetMode="External"/><Relationship Id="rId5" Type="http://schemas.openxmlformats.org/officeDocument/2006/relationships/hyperlink" Target="mailto:SharmaineR@gpg.gov.za" TargetMode="External"/><Relationship Id="rId6" Type="http://schemas.openxmlformats.org/officeDocument/2006/relationships/hyperlink" Target="http://www.csir.co.za/ciw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8:00Z</dcterms:created>
  <dc:creator>L Godfrey</dc:creator>
  <dc:description/>
  <dc:language>en-US</dc:language>
  <cp:lastModifiedBy>L Godfrey</cp:lastModifiedBy>
  <dcterms:modified xsi:type="dcterms:W3CDTF">2003-06-11T10:22:00Z</dcterms:modified>
  <cp:revision>4</cp:revision>
  <dc:subject/>
  <dc:title>HCWIS PROJECT CONTACT DETAILS</dc:title>
</cp:coreProperties>
</file>